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5/ĐTXD</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MỤC TÀI LIỆU, HỒ SƠ DỰ ÁN</w:t>
        <w:br/>
      </w:r>
      <w:r>
        <w:rPr>
          <w:rFonts w:cs="Times New Roman" w:ascii="Times New Roman" w:hAnsi="Times New Roman"/>
          <w:i/>
          <w:iCs/>
          <w:sz w:val="26"/>
          <w:szCs w:val="26"/>
        </w:rPr>
        <w:t xml:space="preserve">(Mẫu sử dụng chung cho các dự án đầu tư công / Nhiệm vụ sửa chữa, bảo dưỡng thực hiện đến khi kết thúc dự án/ Nhiệm vụ) </w:t>
        <w:br/>
        <w:t>(Kèm theo Công văn số    /TCT-TVQT ngày     /02/2025 của Tổng cục Thuế)</w:t>
      </w:r>
    </w:p>
    <w:tbl>
      <w:tblPr>
        <w:tblW w:w="5000" w:type="pct"/>
        <w:jc w:val="left"/>
        <w:tblInd w:w="-20" w:type="dxa"/>
        <w:tblLayout w:type="fixed"/>
        <w:tblCellMar>
          <w:top w:w="0" w:type="dxa"/>
          <w:left w:w="0" w:type="dxa"/>
          <w:bottom w:w="0" w:type="dxa"/>
          <w:right w:w="0" w:type="dxa"/>
        </w:tblCellMar>
      </w:tblPr>
      <w:tblGrid>
        <w:gridCol w:w="510"/>
        <w:gridCol w:w="6187"/>
        <w:gridCol w:w="826"/>
        <w:gridCol w:w="817"/>
        <w:gridCol w:w="102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6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 / nội dung tài liệu hồ sơ</w:t>
            </w:r>
          </w:p>
        </w:tc>
        <w:tc>
          <w:tcPr>
            <w:tcW w:w="16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n gốc</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n sao</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61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văn bản pháp lý</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liên quan đến công tác đền bù, giải phóng mặt bằng, tái định cư</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bản, hồ sơ liên quan tới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áo cáo đề xuất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ết định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Báo cáo đề xuất điều chỉnh chủ trương đầu t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Quyết định điều chỉnh chủ trương đầu tư.</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Quyết định giao vốn, điều chỉnh vốn.</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yết định đầu tư dự 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Quyết định điều chỉnh dự án.</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ờ trình và báo cáo thẩm tra, thẩm định dự án, tham gia ý kiến của các cơ quan có liên quan trong việc thẩm định Báo cáo nghiên cứu khả thi.</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ăn bản, quy chế ban hành áp dụng riêng cho dự án (nếu có) và các hồ sơ pháp lý khác có liên quan đến dự án.</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ồ sơ khảo sát bước lập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iệm vụ khảo sát, đề cương khảo sát (kèm Quyết định phê duyệ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Báo cáo khảo sát bước lập dự án (địa hình, địa chất,...) kèm theo biên bản nghiệm thu; nhật ký khảo sát,...</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ồ sơ bước lập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uyết minh dự án, thiết kế cơ sở (thuyết minh + bản v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Hồ sơ tổng mức đầu tư (kèm file mềm).</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ồ sơ khảo sát bước thiết kế bản vẽ thi c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iệm vụ khảo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áo cáo khảo sát (địa hình, địa chất, thủy v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Biên bản nghiệm th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4) Nhật ký khảo sát,...</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ồ sơ thiết kế bản vẽ thi công (lưu ý có thuyết minh, các bảng biểu tính toán kết cấu, bản vẽ) đã được phê duyệt (kèm theo file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Hồ sơ điều chỉnh (nếu c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ỉ dẫn kỹ thuật.</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Dự toán công trình được phê duyệ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Dự toán điều chỉnh được phê duyệt (kèm theo file mề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Các tài liệu làm cơ sở lập dự toán (thông báo giá các loại vật liệu, các đơn giá cước vận chuyển, vị trí mỏ vật liệu...).</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ờ trình và Báo cáo thẩm tra, thẩm định và phc duyệt thiết kế, dự toán (gồm các tài liệu, hồ sơ liên quan đến định mức, đơn giá mới chưa có trong quy định hiện hành của nhà nước).</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văn bản điều chỉnh có liên quan trong quá trình thực hiện dự án.</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sơ lựa chọn nhà thầu; biên bản thương thảo hợp đồng, hợp đồng</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ờ trình phê duyệt Kế hoạch LCN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ác Quyết định phê duyệt Kế hoạch LCNT (và quyết định phê duyệt điều chỉ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Hồ sơ mời thầu/yêu cầ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Hồ sơ dự thầu/đề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Biên bản xét thầu; báo cáo đánh giá hồ sơ dự thầu/đề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Báo cáo thẩm định kết quả lựa chọn nhà thầ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7) Quyết định phê duyệt kết quả lựa chọn nhà thầu,...</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Các biên bản thương thảo hợp đồ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Hợp đồng, phụ lục Hợp đồng và các hồ sơ có liên quan (bảo đảm thực hiện hợp đồng, bảo lãnh tiền tạm ứng).</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sơ nghiệm thu thanh toán</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vẽ thiết kế biện pháp thi công, phương án tổ chức thi công được duyệt (kèm theo file mềm).</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thanh toán các đợt đến thời điểm chốt số liệu bàn giao và bảng tính chi tiết khối lượng nghiệm thu (kèm theo file mềm).</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ồ sơ quản lý chất l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Bản vẽ hoàn cô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hồ sơ thí nghiệm và chứng chỉ vật liệu đầu vào, cấu kiện bán thành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Hồ sơ chất lượng, hồ sơ xuất xứ, tờ khai hải quan (đối với các vật tư, thiết bị nhập khẩ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Hồ sơ thiết kế cấp phối bê tông nhựa, bê tông xi măng, vữa các l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Hồ sơ nghiệm thu công việc, nghiệm thu giai đoạ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6) Biên bản nghiệm thu hạng mục...</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ật ký thi cô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ật ký giám sát.</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Các biên bản xử lý hiện trường (nếu có);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ác văn bản của nhà thầu, tư vấn giám sát, tư vấn thiết kế về các phát sinh, điều chỉnh trong quá trình thi công (nếu có)</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sơ về tiến độ thi công</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ệnh khởi công.</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iên bản bàn giao mặt bằng.</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ểu tiến độ thi công tổng thể, tiến độ thi công chi tiết.</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iến độ thi công tháng.</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ờ trình, văn bản gia hạn tiến độ (nếu có),...</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sơ tài chính kế toán</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7"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áo cáo chi phí đầu tư thực hiện và nguồn vốn đầu tư thực hiện đến thời điểm chốt số liệu (có xác nhận của Kho bạc Nhà nước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Báo cáo tình hình tạm ứng, thu hồi tạm ứng đến thời điểm chốt số liệu (có xác nhận của Kho bạc Nhà nước địa phươ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3) Báo cáo tình hình công nợ đến thời điểm chốt số liệu (có xác nhận của Kho bạc Nhà nước địa phương).</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óa đơn GTGT của các gói thầu; chứng từ giải ngân vốn, rút vốn...</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I</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sơ khác</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quy trình vận hành, bảo hành, bảo dưỡng, bảo trì công trình...</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iên bản, kết luận về công tác thanh tra, kiểm toán (nếu có).</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18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của chủ đầu tư về tình hình chất lượng và công tác quản lý chất lượng công trình theo quy định,...</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jc w:val="center"/>
              <w:rPr/>
            </w:pPr>
            <w:r>
              <w:rPr>
                <w:rFonts w:cs="Times New Roman" w:ascii="Times New Roman" w:hAnsi="Times New Roman"/>
                <w:i/>
                <w:iCs/>
                <w:sz w:val="26"/>
                <w:szCs w:val="26"/>
              </w:rPr>
              <w:t>....., ngày .....tháng .....năm 2025</w:t>
              <w:br/>
            </w:r>
            <w:r>
              <w:rPr>
                <w:rFonts w:cs="Times New Roman" w:ascii="Times New Roman" w:hAnsi="Times New Roman"/>
                <w:b/>
                <w:bCs/>
                <w:sz w:val="26"/>
                <w:szCs w:val="26"/>
              </w:rPr>
              <w:t>ĐẠI DIỆN BÊN BÀN GIAO</w:t>
            </w:r>
            <w:r>
              <w:rPr>
                <w:rFonts w:cs="Times New Roman" w:ascii="Times New Roman" w:hAnsi="Times New Roman"/>
                <w:sz w:val="26"/>
                <w:szCs w:val="26"/>
              </w:rPr>
              <w:t xml:space="preserve"> </w:t>
              <w:br/>
              <w:t>(Chức vụ, ký tên, đóng dấu)</w:t>
            </w:r>
          </w:p>
        </w:tc>
        <w:tc>
          <w:tcPr>
            <w:tcW w:w="4676" w:type="dxa"/>
            <w:tcBorders/>
          </w:tcPr>
          <w:p>
            <w:pPr>
              <w:pStyle w:val="Normal"/>
              <w:spacing w:before="120" w:after="0"/>
              <w:jc w:val="center"/>
              <w:rPr/>
            </w:pPr>
            <w:r>
              <w:rPr>
                <w:rFonts w:cs="Times New Roman" w:ascii="Times New Roman" w:hAnsi="Times New Roman"/>
                <w:i/>
                <w:iCs/>
                <w:sz w:val="26"/>
                <w:szCs w:val="26"/>
              </w:rPr>
              <w:t>.....,ngày ..... tháng ..... năm 2025</w:t>
            </w:r>
            <w:r>
              <w:rPr>
                <w:rFonts w:cs="Times New Roman" w:ascii="Times New Roman" w:hAnsi="Times New Roman"/>
                <w:sz w:val="26"/>
                <w:szCs w:val="26"/>
              </w:rPr>
              <w:br/>
            </w:r>
            <w:r>
              <w:rPr>
                <w:rFonts w:cs="Times New Roman" w:ascii="Times New Roman" w:hAnsi="Times New Roman"/>
                <w:b/>
                <w:bCs/>
                <w:sz w:val="26"/>
                <w:szCs w:val="26"/>
              </w:rPr>
              <w:t>ĐẠI DIỆN BÊN NHẬN BÀN GIAO</w:t>
              <w:br/>
            </w:r>
            <w:r>
              <w:rPr>
                <w:rFonts w:cs="Times New Roman" w:ascii="Times New Roman" w:hAnsi="Times New Roman"/>
                <w:sz w:val="26"/>
                <w:szCs w:val="26"/>
              </w:rPr>
              <w:t>(Chức vụ, ký tên, đóng dấu)</w:t>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13:00Z</dcterms:created>
  <dc:creator>PC</dc:creator>
  <dc:description/>
  <cp:keywords/>
  <dc:language>en-US</dc:language>
  <cp:lastModifiedBy>PC</cp:lastModifiedBy>
  <dcterms:modified xsi:type="dcterms:W3CDTF">2025-03-08T02:13:00Z</dcterms:modified>
  <cp:revision>1</cp:revision>
  <dc:subject/>
  <dc:title/>
</cp:coreProperties>
</file>